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47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559-9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учер Артёма Александровича, ……… г</w:t>
      </w:r>
      <w:r>
        <w:rPr/>
        <w:t>ода рождения в ……., проживает по адресу: ………, паспорт ………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3.09.2024 года в 00 часов 01 минуту Кучер А.А.,  проживающий по адресу ………… в срок, предусмотренный ст. 32.2 Кодекса РФ об административных правонарушениях, не произвел своевременную оплату штрафа в размере 3000 рублей по постановлению по делу об административном правонарушении №  18810086230000279284 от 23.06.2024 года,  вступившему в законную силу 04.07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</w:t>
      </w:r>
      <w:r>
        <w:rPr/>
        <w:t>Кучер А.А</w:t>
      </w:r>
      <w:r>
        <w:rPr>
          <w:color w:val="000000"/>
        </w:rPr>
        <w:t xml:space="preserve">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2.09.2024 года,  доказательств оплаты штрафа в установленный законом срок суду Кучер А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Кучер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06749 </w:t>
      </w:r>
      <w:r>
        <w:rPr>
          <w:sz w:val="24"/>
          <w:szCs w:val="24"/>
        </w:rPr>
        <w:t xml:space="preserve">от 28.11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086230000279284 от 23.06.2024</w:t>
      </w:r>
      <w:r>
        <w:rPr/>
        <w:t xml:space="preserve">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Кучер Артёма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6000 </w:t>
      </w:r>
      <w:r>
        <w:rPr/>
        <w:t>(шесть тысяч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192420172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